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31.01.2024                               с. Тогул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508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с изменениями и дополнениями), Федеральным законом от 26.07.2006 № 135-ФЗ «О защите конкуренции», статьей 56 Устава муниципального образования Тогульский сельсовет Тогульского района Алтайского края, постановлением Администрации Тогульского сельсовета Тогульского района Алтайского края от 31.01.2019 № 9 «Об утверждении Положения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прилагаемы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left="6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szCs w:val="28"/>
        </w:rPr>
        <w:t xml:space="preserve">Тогульского сельсовета                                                           А.Н. Ижболдин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529" w:hanging="0"/>
        <w:outlineLvl w:val="0"/>
        <w:rPr/>
      </w:pPr>
      <w:r>
        <w:rPr/>
      </w:r>
      <w:r>
        <w:br w:type="page"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pageBreakBefore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Тогульского сельсовета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гульского райо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го края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1.2024  №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ого сельсовета Тогуль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3"/>
        <w:gridCol w:w="903"/>
        <w:gridCol w:w="1153"/>
        <w:gridCol w:w="1734"/>
        <w:gridCol w:w="1596"/>
        <w:gridCol w:w="1174"/>
      </w:tblGrid>
      <w:tr>
        <w:trPr>
          <w:trHeight w:val="15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местоположе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(кв.м) 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права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в реестре Муниципальной собственност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остановки на кадастровый уч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Тогул ул.Новая 1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с. Тит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р-н. Тогульский, с. Титово, ул. Молодежная, д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4/2013-4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48:020501: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АСДК (Алтайский сельский дом культур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р-н. Тогульский, с. Тогул, ул. Совхозная, д.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4/2013-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02: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птушка, ул. Новая, д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81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скважин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 с.Тогу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Тогульский район,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гул, Совхозная улица, д. 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22/018/2009-2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01: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-н Тогульский,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оптушка, ул. Новая, д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6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-н Тогульский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Топтушка,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, д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4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-н Тогульский,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птушка, ул. Нагорная, д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5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40502:5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Тогульский район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уми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5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Тогульский район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8-22/111/2022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поселок Льнозавод, п. д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3-22/132/2022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айон Тогульский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оптуш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78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 Новоиушино, водопроводная сеть правобер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6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22:48:000000:90-22/009/2020-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 Новоиушино, водопроводная сеть левобер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6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91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и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7-22/111/2022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айон Тогульский, с Тогул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 Совхозная, д 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22/018/2009-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01: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Шумиха, ул. Верхняя, дом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3/2014-296 от 12.04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301: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3/2014-423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101: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25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3/2014-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101:155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айон Тогульский, с. Тогул,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уговая, дом 76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8.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-33/003/2014-6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03: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50 м. по направлению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201:45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201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90 м по направлению на северо-запад от земельного участка с кадастровым номером 22:48:010202: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601:191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601: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с. Новоиушино, 40 м на восток от земельного участка с кадастровым номером 22:48:010601: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601:193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601: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9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2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5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23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23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20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7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9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участок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2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3-22/009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40502: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9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8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101:1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Тогульский район, территория Тогульского сельсовета, примерно в 8 км по направлению на север от с.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44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101: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8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1/2015-550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101:6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7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ул. Братьев Шутаковых, дом 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2:32-22/009/2018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2: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на расстоянии 83 м на запад от земельного участка с кадастровым номером 22:48:0202214: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4:183-22/009/2018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4: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на расстоянии 93 м на восток от земельного участка с кадастровым номером 22:48:0202214: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4:184-22/009/2018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4: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Алтайский край, район Тогульский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Льнозавод, ул Береговая, дом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302:61-22/009/2019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302: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14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2/033-22/033/003/2015-32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401: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Тогульский сельсовет, с. Тогул, ул. Советская, 10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20210: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муниципальный район, сельское поселение Тогульский сельсовет, село Тогул, улица Левокиевская, земельный участок 2а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88-22/001/202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агорная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00000: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с. Новоиушино, 300 м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48:010201: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9:00Z</dcterms:created>
  <dc:creator>1</dc:creator>
  <dc:description/>
  <cp:keywords/>
  <dc:language>en-US</dc:language>
  <cp:lastModifiedBy>1</cp:lastModifiedBy>
  <cp:lastPrinted>2024-02-20T12:06:00Z</cp:lastPrinted>
  <dcterms:modified xsi:type="dcterms:W3CDTF">2024-06-04T03:52:00Z</dcterms:modified>
  <cp:revision>22</cp:revision>
  <dc:subject/>
  <dc:title/>
</cp:coreProperties>
</file>